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405765</wp:posOffset>
            </wp:positionV>
            <wp:extent cx="2781300" cy="2085975"/>
            <wp:effectExtent l="0" t="0" r="0" b="0"/>
            <wp:wrapTight wrapText="bothSides">
              <wp:wrapPolygon edited="0">
                <wp:start x="-146" y="0"/>
                <wp:lineTo x="-146" y="21499"/>
                <wp:lineTo x="21600" y="21499"/>
                <wp:lineTo x="21600" y="0"/>
                <wp:lineTo x="-14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6"/>
          <w:szCs w:val="28"/>
        </w:rPr>
        <w:t>Какой вид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28"/>
        </w:rPr>
        <w:t>выбрать для ребенка, в какую секцию его отд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портом в раннем возрасте не только положительно влияют на здоровье ребенка в будущем, но и дисциплинируют его, закаляют характер, учат быть ответственным, смелым и сильным не только телом, но и духом. Физические занятия дошкольникам и младшим школьникам просто необходимы. Понимая это, необходимо отдать ребенка в спортивную секцию. Какой вид спорта выбрать для ребенка? В какую секцию его отдать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иды противопоказаний к занятиям спор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противопоказания для занятий спортом можно условно разделить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ида: 1- относительные (при них можно заниматься отдельными видами спорта) и 2 - абсолютные (при них спортом заниматься категорически нельзя). Вообще во всем нужен индивидуальный подход. Еще многое зависит от степени и тяжести заболевания у конкретного ребенка. Тот же сколиоз. Если с 1-2-й степенью заниматься спортом можно, то 3-я степень является противопоказанием даже для пла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бсолютные противопо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есть такие болезни, при которых от спорта следует отказ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левания в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органов дыхания (хронический бронхит и пневмония, бронхиальная аст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харный диаб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качественные ново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е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беркуле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отдавать ребенка в спорт, родителям важно понять: хотят ли они просто оздоровить свое чадо или увидеть его в будущем как минимум олимпийским чемпионом. От этого и следует отталкиваться, выбирая тот или иной вид спорта. Особенно стоит хорошо подумать, если у вашего ребенка есть хронические заболевания. Нагрузка на организм нешуточная и со временем любая болезнь мож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триться. Ребенок, который долгое время был нацелен на результат, испытает огромный стресс после отмены занятий из-за болезни. Поэтому прежде чем отвести малыша в секцию, следует показать его грамотному врачу. Особенно много противопоказаний у тенниса, единоборств, экстремальных видов спорта (велосипед, сноубординг), тяжелой атле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 - это конечно здорово. Главное в этом деле думать не только о достижениях, но и помнить, что ребенок пришел в спорт, прежде всего в начале спортивной деятельности для оздоровления. Затем общение с тренером, расскажите ему о своем ребенке, его характере и о том, что ему нравится, а что нет. Попасть в новое окружение для большинства детей - стресс. Поскольку необходимо, чтобы ребенку нравились занятия, и он сам хотел идти на тренировку, нужно свести этот стресс к минимуму. Если вы решите, что при вас на тренировке ребенок будет чувствовать себя спокойнее, несколько первых занятий оставайтесь в зале. Но в любом случае нельзя делать ребенку замечания, подсказывать, ссориться, обращать на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. Этим вы будете только отвлекать своего малыша, и мешать другим детям. И главное - не огорчайтесь, если через некоторое время ребенок покинет этот кружок или секцию и найдет себе новую: пусть пробует, ищет - и все получ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порт по группе крови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с I группой крови</w:t>
      </w:r>
      <w:r>
        <w:rPr>
          <w:rFonts w:cs="Times New Roman" w:ascii="Times New Roman" w:hAnsi="Times New Roman"/>
          <w:sz w:val="28"/>
          <w:szCs w:val="28"/>
        </w:rPr>
        <w:t xml:space="preserve"> - прирожденные лидеры, настойчивые и целеустремленные. Не существует спортивной упражнения, которой они не овладели бы, результата, которого не достигли бы. Они верят в собственные силы, часто бывают удивительно амбициозными, чужие успехи воспринимают всегда траг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удачные виды спорта для детей с I группой крови - индивидуальные: гимнастика, одиночное фигурное катание, плавание, тяжелая атлетика, борь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9375</wp:posOffset>
            </wp:positionH>
            <wp:positionV relativeFrom="paragraph">
              <wp:posOffset>60325</wp:posOffset>
            </wp:positionV>
            <wp:extent cx="2771775" cy="2076450"/>
            <wp:effectExtent l="0" t="0" r="0" b="0"/>
            <wp:wrapTight wrapText="bothSides">
              <wp:wrapPolygon edited="0">
                <wp:start x="-126" y="0"/>
                <wp:lineTo x="-126" y="21382"/>
                <wp:lineTo x="21663" y="21382"/>
                <wp:lineTo x="21663" y="0"/>
                <wp:lineTo x="-126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Если у ребенка II группа крови</w:t>
      </w:r>
      <w:r>
        <w:rPr>
          <w:rFonts w:cs="Times New Roman" w:ascii="Times New Roman" w:hAnsi="Times New Roman"/>
          <w:sz w:val="28"/>
          <w:szCs w:val="28"/>
        </w:rPr>
        <w:t>, вероятно, он хорошо уживается с окружением, болеет не только за себя, но и за других, умеет играть в команде. Наиболее удачные виды спорта для детей с II группой крови - командные: футбол, хоккей, волейбол, водное поло, гандбол, бобслей, биатлон, парное фигурное катание, бальные и спортивные танцы и т.д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с III группой крови</w:t>
      </w:r>
      <w:r>
        <w:rPr>
          <w:rFonts w:cs="Times New Roman" w:ascii="Times New Roman" w:hAnsi="Times New Roman"/>
          <w:sz w:val="28"/>
          <w:szCs w:val="28"/>
        </w:rPr>
        <w:t xml:space="preserve"> - индивидуалисты, которые и в жизни, и в спорте ориентируются исключительно на свои нужды. Поэтому часто ведут себя непредсказуемо, любят быть оригинальными. Например, играя в команде, могут спасти ситуацию, «вырвать» победу, когда на это никто не рассчитывает, или, наоборот, подвести команду в самый ответственный момент. Наиболее удачные виды спорта для детей с III группой крови - индивидуальные: прыжки, лыжи, бег, пла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с IV группой крови</w:t>
      </w:r>
      <w:r>
        <w:rPr>
          <w:rFonts w:cs="Times New Roman" w:ascii="Times New Roman" w:hAnsi="Times New Roman"/>
          <w:sz w:val="28"/>
          <w:szCs w:val="28"/>
        </w:rPr>
        <w:t xml:space="preserve"> основном имеют спокойный, уравновешенный характер и немного замедленная реакция. Виды спорта «на скорость» реакции, например, теннис, фехтование, баскетбол - не лучший выбор для них. Наиболее удачные виды спорта для детей с IV группой крови - с щадящим нагрузкой: плавание, хореография, бальные танцы, легкая атлетик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итывайте детский темпераме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я спортивную секцию для ребенка, также следует учитывать врожденный темперамент. Врожденные черты характера, или темперамент, а также особенности психики ребенка определяют не только его скорость реакции, но и эмоциональную возбудимость, уравновешенность, умение быстро ориентироваться и тому подобное. Поэтому эти особенности непременно должны быть учтены родителями при выборе вида спорта для малыша, уверяют экспе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гвиник.</w:t>
      </w:r>
      <w:r>
        <w:rPr>
          <w:rFonts w:cs="Times New Roman" w:ascii="Times New Roman" w:hAnsi="Times New Roman"/>
          <w:sz w:val="28"/>
          <w:szCs w:val="28"/>
        </w:rPr>
        <w:t xml:space="preserve"> Подвижны, общительны, схватывают все на лету, не паникуют по поводу неудач, всегда стремятся идти вперед - с юных сангвиников часто вырастают чемпионы. Среди сильных качеств сангвиника - выдержка, сила воли, азарт, целеустремленность. Удачные виды спорта: альпинизм, байдарки, боевые искусства, горные лыжи, бег с препятствиями, вело-спорт, тан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ерик.</w:t>
      </w:r>
      <w:r>
        <w:rPr>
          <w:rFonts w:cs="Times New Roman" w:ascii="Times New Roman" w:hAnsi="Times New Roman"/>
          <w:sz w:val="28"/>
          <w:szCs w:val="28"/>
        </w:rPr>
        <w:t xml:space="preserve"> Быстрые, пробивные, воспалительные, подвержены перепадам настроения, активные - с юных холериков получаются хорошие командные игроки. Удачные виды спорта – с «выбросом» адреналина: бокс, борьба, дзюдо, спортивные тан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легматик.</w:t>
      </w:r>
      <w:r>
        <w:rPr>
          <w:rFonts w:cs="Times New Roman" w:ascii="Times New Roman" w:hAnsi="Times New Roman"/>
          <w:sz w:val="28"/>
          <w:szCs w:val="28"/>
        </w:rPr>
        <w:t xml:space="preserve"> Спокойные, медленные, невозмутимые - с флегматиков получаются хорошие марафонцы, лыжники, штангисты, борцы. Удачные виды спорта: тяжелая атлетика, бег на дальнюю дистанцию, борьба - для мальчиков, йога, стрейчинг, бальные танцы, хореография – для дево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анхолик.</w:t>
      </w:r>
      <w:r>
        <w:rPr>
          <w:rFonts w:cs="Times New Roman" w:ascii="Times New Roman" w:hAnsi="Times New Roman"/>
          <w:sz w:val="28"/>
          <w:szCs w:val="28"/>
        </w:rPr>
        <w:t xml:space="preserve"> Уязвим, изменчивый в страстях - психика юного меланхолика может не выдержать большого спорта. Удачные виды спорта: конный спорт, хореография, спортивная стрельба, метание ядра / коп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рекомендуются как очень общительным детям (в команде они будут чувствовать себя как рыба в воде), так и застенчивым, не умеющим общаться детишкам (игра в команде привьет ребенку коммуникативные навыки, научит дружить, отвечать не только за себя, но и за команду). Командные игры очень полезны для психологического развития детей. И, конечно, для физического. Выбирать конкретный командный спорт для вашего ребенка нужно в зависимости от его личных пожеланий, а также от способностей и физических данных. Так, например, в баскетболе и волейболе успеха добиваются в основном только высокие игроки. В футболе важно умение быстро и долго бегать. В хоккее – физическая сила и хорошая координация. В водном поло – любовь к воде и умение плавать. Плавание не только развивает все группы мышц и учит выносливости. Пребывание в воде действует успокаивающе на психику. Поэтому, гиперактивных детей рекомендуется приводить в бассейн. Кроме того, бассейн рекомендован детям, страдающих частыми простуд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ми – занятия в воде закаляют организм. Для девочек можно отдать предпочтение синхронному пла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sz w:val="28"/>
          <w:szCs w:val="28"/>
        </w:rPr>
        <w:t>. Бег формирует выносливость и развивает все группы мыш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требуют наличия некоторых способностей, но в целом необходим высокий уровень физической подготовки, поэтому прыгуны всегда находятся в отличной форме. Детям с плоскостопием заниматься бегом нельзя. Но даже здоровые стопы 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унов могут деформироваться. Однако мы говорим не о профессиональном спорте (пока), а о занятиях ради здоровья, поэтому если ваш ребенок здоров, опасаться, что занятия принесут ему вред, не сто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гармоничному развитию тела и формированию красивой фигуры – как у девочек, так и у мальчиков. Дети, увлеченные спортивной гимнастикой, становятся очень сильными физически. Поэтому можно привести в гимнастическую секцию детей слабеньких или склонных к образованию лишнего веса. Занятия гимнастикой помогут преодолеть ту склонность и набраться с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делает фигуры девочек изящными и грациоз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вочек улучшается осанка, укрепляются мышцы, развивается координация. Но стоит учесть, что успехов в художественной гимнастике добиваются девочки с особым строением тела – высокие, худощавые, с длинными конечностями и врожденной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413385</wp:posOffset>
            </wp:positionV>
            <wp:extent cx="2933700" cy="2076450"/>
            <wp:effectExtent l="0" t="0" r="0" b="0"/>
            <wp:wrapTight wrapText="bothSides">
              <wp:wrapPolygon edited="0">
                <wp:start x="16315" y="28581"/>
                <wp:lineTo x="16315" y="21554"/>
                <wp:lineTo x="-12652" y="21554"/>
                <wp:lineTo x="-12652" y="28581"/>
                <wp:lineTo x="16315" y="28581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0" t="15336" r="447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ибк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на лыжах </w:t>
      </w:r>
      <w:r>
        <w:rPr>
          <w:rFonts w:cs="Times New Roman" w:ascii="Times New Roman" w:hAnsi="Times New Roman"/>
          <w:sz w:val="28"/>
          <w:szCs w:val="28"/>
        </w:rPr>
        <w:t>способствуют развитию выносливости, силы, коорд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жный спорт тренирует сердце и закаляет организм. Рекомендуется заниматься на лыжах часто простужающимся детям. Занятия на свежем воздухе полезны всем детям без исключени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евые искусства</w:t>
      </w:r>
      <w:r>
        <w:rPr>
          <w:rFonts w:cs="Times New Roman" w:ascii="Times New Roman" w:hAnsi="Times New Roman"/>
          <w:sz w:val="28"/>
          <w:szCs w:val="28"/>
        </w:rPr>
        <w:t>. Эти виды спорта учат детей постоять за себя, а это иног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дорогого стоит. Гиперактивные и агрессивные дети, занимаясь боевыми искусствами, становятся спокойнее и сдержаннее. Боевые искусства закаляют характер и делают детей психологически сильными. Им легче справляться со стрес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родители выбирают секцию поближе к дому: если рядом с домом бассейн – ребенок будет ходить в бассейн, если каток – значит, будет фигуристом, конькобежцем или лыжником. Но это неправильный подход, хоть и очень удоб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выбирать вид спорта вместе с ребенком. Если он еще маленький и знает не все виды спорта, познакомьте его с ними. Покажите картинки и видео из интернета, расскажите правила, объясните, чем каждый из видов спорта полезен и интересен.  Ребенок обязательно выскажет свои пожелания, и уже вместе вы определитесь – куда идти. Если есть возможность, можно выбрать два разных занятия: то, которому отдал предпочтение ребенок, и то, которое проводится близко к дому. Попробовав и там, и там, ребенок окончательно определится – либо останется в одном месте, либо будет заниматься обоими видами спорта. Не настраивайте ребенка сразу на высокие достижения. Главное – здоровье и гармоничное развитие. Если все пойдет хорошо и ребенку будет интересен спорт – он сам захочет чего-то достичь. Ключевое слово – «сам». Если же его изначально мотивировать на большой спорт, это может вызвать чувство неуверенности в себе, страх не справиться и подвести родителей, не оправдав их ожиданий. Кроме того, сложные тренировки в раннем возрасте могут оказаться чреватыми. Измученные тренировками, многие дети рано или поздно категорически отказываются от спорта. Зато те, кого не заставляли, а мягко мотивировали на занятия ради здоровья, увлекаются и продолжают заниматься и поддерживать форму всю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2-3 года вашего РЕБЕНКА вряд ли примут в серьезную спортив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у. Зато радостно встретят в частном спортклубе. Но это вовсе не говорит о низкой компетенции тренеров обычной секции и «особом чутье на чемпионов» частников. Зачастую, решающим аргументом здесь выступает родительский кошелек. 4-5 ЛЕТ Золотой возраст для первых шагов в большинстве видов спорта. 4-5-летних малышей с радостью ждут тренеры по фигурному катанию, художественной и спортивной гимнастике, акробатике, плаванью. Ребятишки 5-6 лет могут попробовать свои силы в футболе, хоккее, теннисе. Следует учитывать, что 4 года – крайний нижний порог для начала занятий. Многие четырехлетки просто не в состоянии понять, чего от них хочет тренер, и почему кричит и нервничает ма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 xml:space="preserve">Возрастные рекомендации, </w:t>
      </w:r>
    </w:p>
    <w:p>
      <w:pPr>
        <w:pStyle w:val="Normal"/>
        <w:spacing w:lineRule="auto" w:line="240" w:before="0" w:after="0"/>
        <w:jc w:val="center"/>
        <w:rPr/>
      </w:pPr>
      <w:r>
        <w:rPr/>
        <w:t>относительно наиболее популярных видов спорта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659"/>
      </w:tblGrid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Вид спорта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ол ребенка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Оптимальный возраст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ные лыжи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шу, айкидо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гурное катание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вание (обычное и синхронное)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ая гимнастика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робатика, прыжки на батуте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тольный теннис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тбол, хоккей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ьшой теннис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скетбол, волейбол, гандбол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ное поло, прыжки в воду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атлон, бобслей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бо, дзюдо, карате, борьба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ный спорт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ькобежный спорт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оспорт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лет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лолазание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лет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адемическая гребля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лет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хтование, стрельба из лука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ая атлетика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желая атлетика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 лет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желая атлетика (и 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овые виды спо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26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1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и, задатки, спортивное будущее, оптимальный возраст для нач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й. Остановитесь на минутку, посмотрите внимательно на своего малыша, и подумайте: а чего собственно вы хотите добиться? Вырастить второго Бубку, Роднину или Аршавина? Радоваться рекордам, медалям и овациям в честь вашего ребенка? А хочет ли этого ребенок? Не пытаетесь ли вы воплотить в жизнь, за счет сына или дочки, свои несбывшиеся мечты и нереализованные амбиц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что ж теперь, не заниматься спортом, спросите вы? Конечно, заниматься! Только не нужно впадать в отчаяние, если «оптимальное» время упущено, малыш «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ет спортивных надежд», или, вдруг захотел сменить теннис на хоккей. Пусть дерзает! Ведь для каждой мамы  главное – крепкое здоровье и счастливые глазенки крохи, а для этого совсем не важно, раньше или позже начались занятия. Пусть спорт станет для вас радостью и наслаждени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№15 «Дюймов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пьева Лариса Владимировна </w:t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33:00Z</dcterms:created>
  <dc:creator>Лорик</dc:creator>
  <dc:description/>
  <dc:language>en-US</dc:language>
  <cp:lastModifiedBy>RePack by SPecialiST</cp:lastModifiedBy>
  <dcterms:modified xsi:type="dcterms:W3CDTF">2016-01-17T18:33:00Z</dcterms:modified>
  <cp:revision>1</cp:revision>
  <dc:subject/>
  <dc:title/>
</cp:coreProperties>
</file>