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9" w:before="13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13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  <w:t>«Стиль общения педагога с родителям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Подготовила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9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Устинова Л.Б., педагог-психолог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словарь трактует термин «общение» как «взаимодействие двух или более людей, состоящее в обмене между ними информацией познавательного или аффективно-оценочного характера» [1]. Общение – это сложный процесс установления и развития контактов между людьми. Потребность в общении, потребность человека в человеке В.А. Сухомлинский назвал самой неискоренимой и самой человечной. Умение общаться дается человеку от природы или этому необходимо учиться? Конечно же, навыкам общения люди обучаются всю жизн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работы педагога, сопряженной с постоянными контактами с родителями и детьми, в большей степени зависит от умения его общаться. При этом ведущая роль в общении педагога и родителей принадлежит педагогу, так как он является профессионалом и официальным представителе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давно в педагогических кругах стала расхожей фраза: «Не так сложно работать с детьми, как трудно общаться с их родителями». Практически у каждого педагога найдется масса примеров, как нелегко бывает добиться взаимопонимания с родителями: кто-то отмахивается от советов воспитателя - «Мы вам их отдали, вы их и воспитывайте», кто-то избегает родительских собраний, другие начинают обвинять педагога во всех возникших проблемах и т.д. Поэтому педагогу важно знать структуру, стили общения, уметь находить выход из конфликтных ситуаций. В педагогической практике именно общение является важнейшим фактором профессионального успеха. По мнению М.И. Скаткина «Высокая техника педагогического общения - не только один из компонентов, но и ведущая составляющая педагогического мастерств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заимодействия друг с другом важным оказывается все: что мы говорим, как мы говорим, каким образом воспринимаем информацию партнера по общению. Поэтому первое и необходимое условие успешности взаимодействия педагога с родителями - это зна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уктуры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выделяют три cоставляющие общ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ая составляющая включает в себя восприятие человека человеком, в процессе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ая составляющая представляет собой процесс передачи информации: обмен мнениями, сведениями, желаниями - это то, что мы говор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тья составляющая подразумевает организацию совместной деятельности, взаимодействия в разговоре (как мы говорим, какие цели преследуем), которое может выражаться в давлении, уклонении, пассивности одного из партне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общении, необходимо уделить внимание самопрезентации педагога. Мы еще не успели ничего сказать, а мнение о нас уже сформировано, в соответствии с впечатлением, которое мы произвели на собеседника. Наш внешний вид: одежда, прическа, походка и многое другое подсказали родителям в какой манере с нами общаться. Поэтому очень важно для педагога преподнести себя: быть аккуратно одетым, в чистой обуви, чтобы это были туфли, а не мягкие тапочки без задников. Ведь родители, как и педагоги, «считывают» информацию с его внешнего облика, подстраиваются под определенное состояние собеседника. В это время педагог может уловить настроение родителя, отношение к себе, нащупать нужный тон, создать атмосферу делового взаимодействия. Как правило, учителя в школе достаточно серьезно относятся к своему облику, а вот воспитатели детских садов почему-то считают, что нет смысла стараться хорошо выглядеть и быть аккуратным, поскольку дети слишком малы и ничего не понимают. К сожалению, это ошибочное мнение, именно работники детского сада должны уделять особое внимание своему внешнему виду, которое является одним из факторов формирования внутренней культуры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этап общения - речевое общение. Педагогическая практика показывает, что неверно выстроенное речевое сообщение может привести как к непониманию партнерами друг друга, так и к открытому конфликту. В.Н. Куницина в своей книге «Межличностное общение», приводит принципы построения речевой коммуникации. Они могут быть представлены в виде сх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нципы построения коммуникации</w:t>
      </w:r>
    </w:p>
    <w:p>
      <w:pPr>
        <w:pStyle w:val="Normal"/>
        <w:shd w:fill="FFFFFF" w:val="clear"/>
        <w:spacing w:lineRule="auto" w:line="240" w:before="78" w:after="78"/>
        <w:rPr>
          <w:rFonts w:ascii="Verdana" w:hAnsi="Verdana" w:eastAsia="Times New Roman" w:cs="Verdana"/>
          <w:color w:val="303F5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303F50"/>
          <w:sz w:val="17"/>
          <w:szCs w:val="17"/>
          <w:lang w:val="en-US" w:eastAsia="en-US"/>
        </w:rPr>
        <w:drawing>
          <wp:inline distT="0" distB="0" distL="0" distR="0">
            <wp:extent cx="5715000" cy="2898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8" w:after="78"/>
        <w:rPr/>
      </w:pPr>
      <w:r>
        <w:rPr>
          <w:rFonts w:eastAsia="Times New Roman" w:cs="Verdana" w:ascii="Verdana" w:hAnsi="Verdana"/>
          <w:color w:val="303F50"/>
          <w:sz w:val="17"/>
          <w:szCs w:val="17"/>
          <w:lang w:val="en-US" w:eastAsia="en-US"/>
        </w:rPr>
        <w:drawing>
          <wp:inline distT="0" distB="0" distL="0" distR="0">
            <wp:extent cx="5715000" cy="3606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03F5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конфликта с родителями лучше придерживаться официальной манеры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вовлечь партнера по общению в контакт, необходимо сделать самые первые минуты удивительными, неожиданными, яркими, создать положительный эмоциональный настрой, А. Ф. Кони советует в начале беседы использовать «зацепляющие» крючки. Это может быть что-нибудь из жизни, какой-нибудь парадокс, неожиданный вопрос. «Зацепили крючком», и что дальше, успех гарантирован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успех общения педагога с родителями будет зависеть и от стиля 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экспериментальное исследование стилей общения было проведено в 1938 году немецким психологом Куртом Левином. В этой работе он указывает на то, что у каждого человека свой, характерный только для него, стиль общения с людьми. Он несколько изменяется в зависимости от партнёра и характера деятельности, но при этом сохраняя свои сущностные черты и свою уникальность. Стиль общения отражает специфику взаимоотношений между людьми, многообразную и в то же время неповторимую сущность личностей, включённых в диал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и дни выделяют много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илей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ы остановимся на основны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вместное твор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совместного творчества лежит единство высокого профессионализма педагога и его этических установок. Деятельностно-диалоговая схема этого общения ставит педагога и родителя в паритетное положение, когда ставятся общие цели и совместными усилиями находятся решения. В этом стиле, как на фотопленке, проявляются все личностные качества обеих сторон. Увлеченность общим делом – источник дружественности и одновременно дружественность, помноженная на заинтересованность, рождает совместный увлеченный пои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Авторитарный сти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авторитарному стилю педагог все решения принимает единолично, отдает приказы, делает указания. При авторитарном стиле общения, решения принимаются педагогом и поступают родителям в виде директив, поэтому этот стиль часто называют директивным. В этом случае, по мнению педагога, его директивы не подлежат обсуждению, их надлежит неоспоримо выполн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пустительский сти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ой чертой попустительского стиля общения является незначительная активность педагога, проблемы с родителями обсуждаются формально. Педагог подвергается различным влияниям, не проявляет инициативы в совместной деятельности с родителями, часто не желает или не способен сам принимать решения, ограничиваясь формальным выполнением обязанностей и указани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ль - дистан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соблюдения дистанции педагогическое общение может скатиться к панибратско-снисходительным отношениям. Дистанция выступает как показатель ведущей роли педагога. Популярность этого стиля общения заключается в том, что начинающие педагоги нередко считают, что общение - дистанция помогает им сразу же утвердить себя как педагога, и поэтому они используют этот стиль в известной мере как средство самоутверждения. Но, использование этого стиля общения, в большинстве случаев, ведет к педагогическим неудачам, поэтому следует выбрать разумный диапазон его применения. Общение - дистанция в известной степени является переходным этапом к такой негативной форме общения, как общение-устраш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ль - устраш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стиль искусственно ставит партнера в зависимое положение, вызывая у того негативное отношение к противоположной стороне. Процесс общения оказывается жестко регламентированным, загнанным в формально-официальные рамки. Между общающимися возводится незримый барьер отч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тиль - заигры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ществу, тип общения–заигрывания отвечает стремлению завоевать ложный, дешевый авторитет у родителей, что противоречит требованиям педагогической этики. Им часто пользуются молодые педагоги, чтобы быстро установить контакт с родителями, понравиться им, это вызвано отсутствием необходимой общепедагогической и коммуникативной культуры, умений и навыков педагогического общения, опыта профессиональной коммуника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нторский сти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торский стиль общения появляется в случае, когда один из партнеров (чаще всего это бывает лицо, считающее себя "бывалым" человеком) добровольно или непреднамеренно принимает на себя роль наставника. Назидательно-покровительственный тон присутствует не только в диалоге, но и во всем его внешнем обл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Г.Б. Мониной [2], эффективной техникой общения является использование стилей «адвокат» и «прокурор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ь «адвокат» педагогу рекомендуется использовать в общении с родителями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одители просят совета, обращаются за помощью, делятся своими проблемами, интересуются поведением и успехами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дители предъявляют ребенку завышенные требования и ждут от него слишком высоких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у требуется сообщить негативную информацию о ребенке. Разговор можно начать с позиций «адвокат», рассказав о ребенке хорошее, а затем переходить к неприятным моментам. О проблемах ребенка, педагог может говорить с позиций его защитника, человека, который искренне хочет помочь ребенку и роди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о стажем часто жалуются на то, что они начинают рассматривать мир с позиций «хорошо» и «плохо», «правильно» и «неправильно», в результате чего появляется некоторая категоричность. Эта категоричность не способствует формированию доброжелательной атмосферы, т.к. собеседник боится открыто заявить о своей позиции, а негативная информация о ребенке, высказанная в критичном стиле о его поведении, часто воспринимается родителями болезненно, иногда даже агрессивно, перерастая в конфлик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углубления и расширения конфликтной ситуации педагогу необходимо выбрать нужный стиль общения, грамотно построить стратегию поведения. Конфликт «педагог-родитель», как правило, предполагает протекание его по типу «начальник-подчиненный», что и обуславливает поведение воспитателя как обвинительной стороны. И если раньше такое положение устраивало обе стороны, то в настоящее время родители, обладая определенными знаниями и опытом в области психологии, стремятся не допустить давления на себя со стороны работников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нам ни хотелось этого, едва ли возможно представить и тем более осуществить совершенно бесконфликтное взаимодействие между людьми. Иногда даже важнее не избежать конфликта, а грамотно выбрать стратегию поведения в конфликтной ситуации и привести стороны к конструктивному соглашению. К.Томас [3] предложил способы регулирования конфликтов. Они представлены в табл.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8" w:after="78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i/>
          <w:iCs/>
          <w:sz w:val="17"/>
          <w:lang w:eastAsia="ru-RU"/>
        </w:rPr>
        <w:t>Табл. 1 Способы регулирования конфликтов</w:t>
      </w:r>
    </w:p>
    <w:p>
      <w:pPr>
        <w:pStyle w:val="Normal"/>
        <w:shd w:fill="FFFFFF" w:val="clear"/>
        <w:spacing w:lineRule="auto" w:line="240" w:before="78" w:after="78"/>
        <w:rPr/>
      </w:pPr>
      <w:r>
        <w:rPr/>
        <w:t> </w:t>
      </w:r>
    </w:p>
    <w:tbl>
      <w:tblPr>
        <w:tblW w:w="9341" w:type="dxa"/>
        <w:jc w:val="left"/>
        <w:tblInd w:w="-18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634"/>
        <w:gridCol w:w="1707"/>
        <w:gridCol w:w="2094"/>
        <w:gridCol w:w="2447"/>
        <w:gridCol w:w="24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13" w:after="13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13" w:after="13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тиль п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13" w:after="13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ущность стратег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13" w:after="13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Условия эффективного приме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13" w:after="13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Недостат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13" w:after="13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13" w:after="13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оревнование</w:t>
            </w:r>
          </w:p>
          <w:p>
            <w:pPr>
              <w:pStyle w:val="Normal"/>
              <w:spacing w:lineRule="atLeast" w:line="253" w:before="78" w:after="78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(конкуренц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тремление добиться удовлетворения своих интересов в ущерб другому объекту общ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ход конфликта очень важен.</w:t>
            </w:r>
          </w:p>
          <w:p>
            <w:pPr>
              <w:pStyle w:val="Normal"/>
              <w:spacing w:lineRule="atLeast" w:line="253" w:before="78" w:after="78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Эффективен, когда человек обладает определенной властью: он знает, что его решение правильно и имеет возможность настаивать на не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и поражении-неудовлетворенность, при победе - чувство вины, непопулярность, испорченные отноше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Уклон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Уход или отсрочка решения конфликта, «бегство» от ответственност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Исход не важен. Отстранение от решения конфликта, чтобы заняться им позже, быть более подготовленным к нему. Не тратить силы на его решение, когда положение безнадежн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ереход конфликта в скрытую форму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тиль п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ущность стратег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Условия эффективного приме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Недостат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3</w:t>
            </w:r>
          </w:p>
          <w:p>
            <w:pPr>
              <w:pStyle w:val="Normal"/>
              <w:spacing w:lineRule="atLeast" w:line="253" w:before="78" w:after="78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Приспособ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глаживание разногласий за счет собственных интересов, действуя совместно с другим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редмет разногласия более важен для другого. Желание сохранить мир. Вы не можете одержать верх, поскольку другой человек обладает большей властью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ы уступаете в чем-то важном для себя. Другой человек не оценит Вашу уступку, воспримет ее за должное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Компроми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иск решения за счет взаимных уступ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Компромисс позволяет Вам сохранить взаимоотношения и Вы согласны получить хоть что-то, чем все потерять, можно воспользоваться кратковременной выгодо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Получение только половины ожидаемого. Причины конфликта полностью не устранен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szCs w:val="17"/>
                <w:lang w:eastAsia="ru-RU"/>
              </w:rPr>
              <w:t>Сотруднич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Совместный поиск разрешения конфликта, удовлетворяющего всех участник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Решение проблемы важно обеим сторонам. Есть время поработать над возникшей проблемой. Четкое понимание точки зрения другого. Желание сохранить отнош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3" w:before="0" w:after="0"/>
              <w:rPr>
                <w:rFonts w:ascii="Verdana" w:hAnsi="Verdana" w:eastAsia="Times New Roman" w:cs="Verdana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ru-RU"/>
              </w:rPr>
              <w:t>Временные и энергетические затраты. Не гарантированность успеха</w:t>
            </w:r>
          </w:p>
        </w:tc>
      </w:tr>
    </w:tbl>
    <w:p>
      <w:pPr>
        <w:pStyle w:val="Normal"/>
        <w:shd w:fill="FFFFFF" w:val="clear"/>
        <w:spacing w:lineRule="auto" w:line="240" w:before="78" w:after="78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Л.Б. Невалина, можно придерживаться следующих рекомендаций, если вы вынуждены участвовать в спо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ыть предвзятыми, даже при разных взглядах выявить хоть одну общую точку 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авать втянуть себя в пустую словесную перепа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терять самообладания; бестактность, брань-признак слабости и отсутствие арг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раться на факты и лог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лаконич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овать последствия своих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оятся критики в свой адрес, так как она помогает увидеть свои слабые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признать свою оши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егать нечестных приемов в сп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падаться на удочку компли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ные предложенные Л.Б. Невалиным варианты не исчерпывают всего многообразия выработанных в длительной практике стилей общения. Они могут дать самые неожиданные эффекты, устанавливающие или разрушающие взаимодействие партнеров при общении и находятся, как правило, эмпирическим путем. При этом найденный и приемлемый стиль общения одного педагога оказывается совершенно непригодным для другого. В стиле общения ярко проявляется индивидуальность личности каждого, и педагогов, и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ое общение между педагогом и родителями возможно при наличии общих установок понимания цели, направленной на успешное воспитание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сказать, что использование различных приемов поможет найти подход к любому родителю? Конечно, это не совсем так. Особенности характера родителя, его прошлый опыт, его психологические проблемы – всё это может стать серьезным препятствием на пути построения сотрудничества с педагогом. Никакие психологические приемы не гарантируют успешного результата. Однако, в большинстве случаев, если педагог постарается действовать продуманно и осознанно, выберет нужный стиль общения, ему удастся построить контакт, который станет основой продуктивного взаимодействия. Ведь цель у педагогов и родителей действительно общ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спользованные источн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] А.Б.Добрович «Воспитателю о психологии и психогигиене общения» 198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2] Г.Б.Монина, Е.К.Лютова-Робертс «Коммуникативный тренинг (педагоги, психологи, родители)»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3] К.Томас цитирован Н.В.Гришиной в кн. «Психические состояния»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33:00Z</dcterms:created>
  <dc:creator>Методист</dc:creator>
  <dc:description/>
  <cp:keywords/>
  <dc:language>en-US</dc:language>
  <cp:lastModifiedBy>Сад15</cp:lastModifiedBy>
  <dcterms:modified xsi:type="dcterms:W3CDTF">2020-09-30T20:34:00Z</dcterms:modified>
  <cp:revision>4</cp:revision>
  <dc:subject/>
  <dc:title/>
</cp:coreProperties>
</file>