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С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5 «Дюймовочк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всеевой Е.В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ёнку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ую образовательную услугу по английскому языку, реализуемую по дополнительной общеразвивающей программе «Английский для малышей» в МБДОУ ДС №15 «Дюймов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___________ 20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на обучение детей по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Английский для малыш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проживания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занятие по дополнительной общеразвивающей программе «Английский для малышей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бровольно отказываюсь от получения основного дошкольного образования в пользу  платной дополнительной услуги на время её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полнительной общеразвивающей программой «Английский для малышей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утём предоставления в дошкольное учреждение заявления в простой письменной форме в соответствии с требованиями законодательств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 ________20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0:00Z</dcterms:created>
  <dc:creator>ADMIN</dc:creator>
  <dc:description/>
  <dc:language>en-US</dc:language>
  <cp:lastModifiedBy>Пользователь</cp:lastModifiedBy>
  <cp:lastPrinted>2004-08-26T03:41:00Z</cp:lastPrinted>
  <dcterms:modified xsi:type="dcterms:W3CDTF">2021-09-22T12:50:00Z</dcterms:modified>
  <cp:revision>2</cp:revision>
  <dc:subject/>
  <dc:title/>
</cp:coreProperties>
</file>