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5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bCs/>
          <w:color w:val="000000"/>
        </w:rPr>
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406" w:right="85" w:hanging="360"/>
        <w:rPr>
          <w:color w:val="000000"/>
        </w:rPr>
      </w:pPr>
      <w:r>
        <w:rPr/>
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1565" cy="2600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2908935</wp:posOffset>
                </wp:positionV>
                <wp:extent cx="25336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спитатели МБДОУ ДС №15 «Дюймов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юзгина Е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енина Е.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229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и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спитатели МБДОУ ДС №15 «Дюймов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юзгина Е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енина Е.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2:00Z</dcterms:created>
  <dc:creator>Ольга</dc:creator>
  <dc:description/>
  <cp:keywords/>
  <dc:language>en-US</dc:language>
  <cp:lastModifiedBy>Сад15</cp:lastModifiedBy>
  <dcterms:modified xsi:type="dcterms:W3CDTF">2016-02-29T08:10:00Z</dcterms:modified>
  <cp:revision>5</cp:revision>
  <dc:subject/>
  <dc:title>Шалость детей с огнем –</dc:title>
</cp:coreProperties>
</file>